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行政处罚决定书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bookmarkStart w:id="0" w:name="OLE_LINK1"/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val="en-US" w:eastAsia="zh-CN"/>
        </w:rPr>
        <w:t>桥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292</w:t>
      </w:r>
      <w:r>
        <w:rPr>
          <w:rFonts w:ascii="仿宋_GB2312" w:hAnsi="仿宋_GB2312" w:cs="仿宋_GB231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沙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女，哈萨克族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9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文化程度：初中，职业：个体、政治面貌：群众、户籍地：新疆托里县库甫乡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，现住地疆额敏县额敏镇迎宾南路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犯罪记录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盗窃被塔城市公安局行政拘留五日。于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盗窃被塔城市公安局行政拘留五日。于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盗窃罪被额敏县人民法院判处有期徒刑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凌晨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点左右，沙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在额敏县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超市内盗窃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50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左右现金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凌晨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左右，沙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再次在额敏县桥南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商店内盗窃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8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元左右现金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：违法行为人沙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受害人陈述、指认笔录和照片、违法犯罪记录、户籍证明、法院判决书、现场视频资料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根据《中华人民共和国治安管理处罚法》第四十九条情节较重之规定，《公安机关办理行政案件程序规定》第一百六十条第五项之规定，对沙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从重处罚进行行政拘留十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八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月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十六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日</w:t>
      </w:r>
    </w:p>
    <w:p>
      <w:pPr>
        <w:pStyle w:val="Normal"/>
        <w:autoSpaceDE w:val="false"/>
        <w:spacing w:lineRule="exact" w:line="380"/>
        <w:ind w:firstLine="320"/>
        <w:rPr>
          <w:rFonts w:ascii="仿宋" w:hAnsi="仿宋" w:eastAsia="仿宋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" w:cs="仿宋_GB2312" w:ascii="仿宋" w:hAnsi="仿宋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9-22T08:58:29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